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专业技术人员职称外语免试审批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812"/>
        <w:gridCol w:w="1134"/>
        <w:gridCol w:w="554"/>
        <w:gridCol w:w="755"/>
        <w:gridCol w:w="118"/>
        <w:gridCol w:w="1680"/>
        <w:gridCol w:w="1894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pacing w:val="50"/>
                <w:sz w:val="24"/>
              </w:rPr>
              <w:t>及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　　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请按规范填写：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特贴享受者和突出贡献专家；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省（部）级二等奖及以上主要完成人；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海外、省外引进特殊人才；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野外艰苦岗位工作；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县城外企事业单位工作；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因公援外、支边；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FT</w:t>
            </w:r>
            <w:r>
              <w:rPr>
                <w:rFonts w:cs="宋体;SimSun"/>
                <w:sz w:val="24"/>
              </w:rPr>
              <w:t>考试；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硕士学位；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、外语专业；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男满</w:t>
            </w: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周岁，女满</w:t>
            </w:r>
            <w:r>
              <w:rPr>
                <w:rFonts w:cs="宋体;SimSun"/>
                <w:sz w:val="24"/>
              </w:rPr>
              <w:t>45</w:t>
            </w:r>
            <w:r>
              <w:rPr>
                <w:rFonts w:cs="宋体;SimSun"/>
                <w:sz w:val="24"/>
              </w:rPr>
              <w:t>周岁；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留学经历；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、出版外文专著、译著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年　　月　　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市区或主管局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备注：申请免试人员须携带身份证、毕业证书、学位证书、合格证书或获奖证书和相关证明材料原件、复印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中宋;Dotum"/>
      <w:bCs/>
      <w:color w:val="auto"/>
      <w:sz w:val="21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9:00Z</dcterms:created>
  <dc:creator>X</dc:creator>
  <dc:description/>
  <cp:keywords/>
  <dc:language>en-US</dc:language>
  <cp:lastModifiedBy>雨林木风</cp:lastModifiedBy>
  <dcterms:modified xsi:type="dcterms:W3CDTF">2011-04-18T02:49:00Z</dcterms:modified>
  <cp:revision>2</cp:revision>
  <dc:subject/>
  <dc:title>附件1：</dc:title>
</cp:coreProperties>
</file>