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7</w:t>
      </w:r>
      <w:r>
        <w:rPr>
          <w:sz w:val="24"/>
        </w:rPr>
        <w:t>年质量工程申报项目、指标及条件一览表</w:t>
      </w:r>
    </w:p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40"/>
        <w:gridCol w:w="1052"/>
        <w:gridCol w:w="4183"/>
      </w:tblGrid>
      <w:tr>
        <w:trPr>
          <w:trHeight w:val="6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大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项目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条件</w:t>
            </w:r>
          </w:p>
        </w:tc>
      </w:tr>
      <w:tr>
        <w:trPr>
          <w:trHeight w:val="8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开放课程（含资源共享课程和视频公开课程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课程已获得院立项，课程所属专业大类无省级精品课程立项的优先考虑；其中，精品资源共享课程必须与企业共建。各系可推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智慧课堂试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省信息化大赛并获奖或准备参加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信息化教学大赛的教师申报，各系部可推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1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教材（新编教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得省级规划教材立项的系部不予推荐，其他系部各推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0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重大教学研究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委托进行申报</w:t>
            </w:r>
          </w:p>
        </w:tc>
      </w:tr>
      <w:tr>
        <w:trPr>
          <w:trHeight w:val="1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教学研究项目（含重点项目和一般项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部可推荐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（非竞赛转评类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部可推荐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1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（竞赛转评类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实际数量认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照省申报指南进行申报</w:t>
            </w:r>
          </w:p>
        </w:tc>
      </w:tr>
      <w:tr>
        <w:trPr>
          <w:trHeight w:val="1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教学团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系可推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获得省级立项的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申报</w:t>
            </w:r>
          </w:p>
        </w:tc>
      </w:tr>
      <w:tr>
        <w:trPr>
          <w:trHeight w:val="7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建设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含校企合作实践教育基地或示范实验实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系可推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获得省级立项的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5:00Z</dcterms:created>
  <dc:creator>安庆职业技术学院</dc:creator>
  <dc:description/>
  <cp:keywords/>
  <dc:language>en-US</dc:language>
  <cp:lastModifiedBy>安庆职业技术学院</cp:lastModifiedBy>
  <dcterms:modified xsi:type="dcterms:W3CDTF">2017-12-23T02:15:00Z</dcterms:modified>
  <cp:revision>3</cp:revision>
  <dc:subject/>
  <dc:title>2017年质量工程申报项目、指标及条件一览表</dc:title>
</cp:coreProperties>
</file>