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0" w:hanging="0"/>
        <w:jc w:val="center"/>
        <w:textAlignment w:val="auto"/>
        <w:rPr>
          <w:rFonts w:eastAsia="宋体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按照采购人要求随时（不限次数）做好图书的配送、加工（包括但不限于粘贴永久性防盗磁条、加盖馆藏章、贴条形码和书标、数据录入等完成一系列完整的加工程序）及图书上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成交人具有配送图书数据的著录项目应完备和准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能提供网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AR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的采访数据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ALIS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机编目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能提供光盘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MAR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的采访数据和编目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能在采编工作中提供配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成交人必须保证所供零星采购图书均为国家正规出版、公开发行的正版图书（必须保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ISBN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唯一性），如有盗版或非法出版，采购人可拒付图书款，且图书不退回，并按订书总码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索赔，由此产生的一切责任（包括全部的法律责任和经济责任）由成交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项目支付的费用包含图书采购、运输、加工、入库（图书管理系统）和上架等全部服务和材料费用等。除成交价外，采购人不再支付其它任何形式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增值服务需求：成交人在合同履约期内配合成交人做好世界读书日活动“你选书我买单”并开展一次现场采销活动，展销品种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种（非教材类图书，出版日期为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；配合成交人开展主题校园活动，科普、普法进校园，读书分享交流互动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供货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自合同签订之日起，壹年内随时按学校师生提供的指定书目进行采购，凡是公开销售或网上有售的图书，采购到货率要求达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采购的图书必须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内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2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outlineLvl w:val="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组织相关人员通过图书管理系统进行入库统计，以谈判文件和合同作为验收依据进行验收。</w:t>
      </w:r>
    </w:p>
    <w:p>
      <w:pPr>
        <w:pStyle w:val="Normal"/>
        <w:spacing w:before="50" w:after="5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注：本项目最终结算金额不得超过预算价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883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50" w:after="50"/>
      <w:ind w:left="0" w:hanging="0"/>
      <w:jc w:val="center"/>
      <w:outlineLvl w:val="0"/>
    </w:pPr>
    <w:rPr>
      <w:rFonts w:ascii="黑体" w:hAnsi="黑体" w:eastAsia="宋体" w:cs="黑体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3:17Z</dcterms:created>
  <dc:creator>王</dc:creator>
  <dc:description/>
  <dc:language>en-US</dc:language>
  <cp:lastModifiedBy>WPS_1686035672</cp:lastModifiedBy>
  <dcterms:modified xsi:type="dcterms:W3CDTF">2025-03-28T08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3902D2CD940208EA5990E86E162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5YTc4OTE5NTE5NmRiZDQ3NTY2OTU4OGE2NmZkOWQiLCJ1c2VySWQiOiIxNDk4MjI1MzQ5In0=</vt:lpwstr>
  </property>
</Properties>
</file>