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  <w:t>2018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年安徽省高等学校教师资格申请人员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网上报名操作流程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b/>
          <w:b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018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8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日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-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日（期间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日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-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日网站关闭），各校组织本校申请人员进行网上报名，操作流程如下：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登录中国教师资格网（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http://www.jszg.edu.cn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），点击右侧“未参加全国统考申请人网报入口”图标进入网上报名系统，根据系统提示进行网上报名。申请人须严格根据规定填写以下内容：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）资格种类：高等学校教师资格；认定省份：安徽省；认定机构：安徽省教育厅；任教学科：与本人所学专业或任教学科相一致，不要选择“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xx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类”、“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xx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大类”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）选择“现场确认点”时，申请人员应选择自己的工作院校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）仔细阅读“注意事项”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）认真填写并细致核对所填报名信息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）确认无误后提交报名信息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）提交成功后，系统返回此次报名生成的报名号，请申请人牢记报名所填写的电子邮箱、密码及报名号，这些资料是以后修改报名信息、找回密码以及现场确认时的必要查询条件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申请人员要按照系统提示如实、准确、完整的填写申请信息，如因信息填写不真实、不规范、不完整造成不能认定的后果由申请人自行承担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申请人自行打印“教师资格认定申请表”（正反两面打印）。下载并打印“思想品德鉴定意见”表，如实填写后交所属系部鉴定盖章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报名结束以后，请点击“退出”按钮关闭报名页面，以免信息被他人更改，带来不必要的麻烦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                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ascii="方正仿宋_GBK;Arial Unicode MS" w:hAnsi="方正仿宋_GBK;Arial Unicode MS"/>
      </w:rPr>
      <w:t>0</w: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李蕾</dc:creator>
  <dc:description/>
  <cp:keywords/>
  <dc:language>en-US</dc:language>
  <cp:lastModifiedBy>Sky123.Org</cp:lastModifiedBy>
  <cp:lastPrinted>2018-05-21T14:56:00Z</cp:lastPrinted>
  <dcterms:modified xsi:type="dcterms:W3CDTF">2018-05-23T08:20:00Z</dcterms:modified>
  <cp:revision>138</cp:revision>
  <dc:subject/>
  <dc:title>关于做好2011年高等学校教师资格</dc:title>
</cp:coreProperties>
</file>