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高校教师资格申请人员网上报名操作流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报名操作流程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登录中国教师资格网（</w:t>
      </w:r>
      <w:r>
        <w:rPr>
          <w:rFonts w:eastAsia="仿宋_GB2312" w:ascii="仿宋_GB2312" w:hAnsi="仿宋_GB2312"/>
          <w:sz w:val="28"/>
          <w:szCs w:val="28"/>
        </w:rPr>
        <w:t>http://www.jszg.edu.cn</w:t>
      </w:r>
      <w:r>
        <w:rPr>
          <w:rFonts w:ascii="仿宋_GB2312" w:hAnsi="仿宋_GB2312" w:eastAsia="仿宋_GB2312"/>
          <w:sz w:val="28"/>
          <w:szCs w:val="28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资格种类：高等学校教师资格；认定省份：安徽省；认定机构：安徽省教育厅；任教学科：不允许选择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类”、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类”，要具体到自己的所学专业，软件当中有三大类，无论在哪一类中选到你的专业都可以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选择“现场确认点”时，申请人员应选择安庆职业技术学院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仔细阅读“注意事项”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认真填写并细致核对所填报名信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确认无误后提交报名信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自行打印“教师资格认定申请表”（正反两面打印）。下载并打印“思想品德鉴定意见”表，如实填写后交所属系部鉴定盖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名结束以后，请点击“退出”按钮关闭报名页面，以免信息被他人更改，给申请人带来不必要的麻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0:10:00Z</dcterms:created>
  <dc:creator>微软用户</dc:creator>
  <dc:description/>
  <cp:keywords/>
  <dc:language>en-US</dc:language>
  <cp:lastModifiedBy>微软用户</cp:lastModifiedBy>
  <dcterms:modified xsi:type="dcterms:W3CDTF">2013-05-25T00:11:00Z</dcterms:modified>
  <cp:revision>4</cp:revision>
  <dc:subject/>
  <dc:title>关于转发《关于做好2013年高等学校教师资格认定工作的通知》的通知</dc:title>
</cp:coreProperties>
</file>